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5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7   феврал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17 февраля 2011 г. № 52).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17 февраля 2011 г. № 52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СРО НП «Строй Форум». (Приложение № 3 к Протоколу 17 февраля 2011 г. № 5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7 февраля 2011 г. № 52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тройЭксперт»             ИНН 773661730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Айком»                          ИНН 525909213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 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17 февраля 2011 г. № 52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Котлогазмонтаж»     ИНН  5257072302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Еврострой»                          ИНН  5229007037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СТРОЙТЕХИНВЕСТ»     ИНН   7733725650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МУ № 3»                             ИНН 5254026890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ПИПС»                               ИНН  5262023780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ООО   «СтройИнвест»                   ИНН 7728673332</w:t>
      </w:r>
    </w:p>
    <w:p>
      <w:pPr>
        <w:pStyle w:val="Normal"/>
        <w:ind w:left="72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третье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изменения в реестр членов СРО НП «Строй Форум» в связи с принятием новых членов в СРО НП «Строй Форум»</w:t>
      </w:r>
      <w:r>
        <w:rPr>
          <w:sz w:val="22"/>
          <w:szCs w:val="22"/>
        </w:rPr>
        <w:t xml:space="preserve"> и внесением изменений в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</w:t>
      </w:r>
      <w:r>
        <w:rPr>
          <w:sz w:val="24"/>
          <w:szCs w:val="24"/>
        </w:rPr>
        <w:t xml:space="preserve">.   (Приложение № 3 к Протоколу от </w:t>
      </w:r>
      <w:r>
        <w:rPr>
          <w:sz w:val="22"/>
          <w:szCs w:val="22"/>
        </w:rPr>
        <w:t>17 февраля 2011 г. № 52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43075</wp:posOffset>
            </wp:positionH>
            <wp:positionV relativeFrom="paragraph">
              <wp:posOffset>1905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03020</wp:posOffset>
            </wp:positionH>
            <wp:positionV relativeFrom="paragraph">
              <wp:posOffset>2413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 февраля 2011 г. № 5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25.01-2011-773661730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Экспер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66173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13, г. Москва, ул. Гарибальди, д. 11, оф. 4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26.01-2011-525909213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20700</wp:posOffset>
                  </wp:positionH>
                  <wp:positionV relativeFrom="paragraph">
                    <wp:posOffset>321945</wp:posOffset>
                  </wp:positionV>
                  <wp:extent cx="1587500" cy="16192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98600</wp:posOffset>
                  </wp:positionH>
                  <wp:positionV relativeFrom="paragraph">
                    <wp:posOffset>423545</wp:posOffset>
                  </wp:positionV>
                  <wp:extent cx="1758950" cy="8312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Айко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921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7, г. Нижний Новгород, ул. Маршала Казакова, д. 7 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31"/>
        <w:gridCol w:w="2821"/>
      </w:tblGrid>
      <w:tr>
        <w:trPr>
          <w:trHeight w:val="418" w:hRule="atLeast"/>
        </w:trPr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 февраля 2011 г. № 5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34.02-2010-525707230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Котлогазмонтаж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723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9, г. Нижний Новгород, ул. К. Маркса, д. 22, кв. 3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56.02-2010-522900703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Евро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0070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10, Нижегородская обл., г. Сергач, ул. М.Горького, д. 2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09.02-2010-773372565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СТРОЙТЕХИНВЕС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37256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81, г. Москва, Алешкинский проезд, д. 16, корп. 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24.02-2010-525402689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Строительно-монтажное управление № 3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268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88, Нижегородская область, г. Саров, ул. Березовая, д. 6, кв. 23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53.02-2010-526202378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644525</wp:posOffset>
                  </wp:positionV>
                  <wp:extent cx="1587500" cy="16192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 «Специализированное предприятие инженерной подготовки строительст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237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2, г. Нижний Новгород, ул. Козицкого, д. 7, кв. 4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4.02-2010-772867333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06220</wp:posOffset>
                  </wp:positionH>
                  <wp:positionV relativeFrom="paragraph">
                    <wp:posOffset>269240</wp:posOffset>
                  </wp:positionV>
                  <wp:extent cx="1758950" cy="83121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ОО «СтройИнвес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8673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92, г. Москва, ул. Ивана Бабушкина, д. 23, корп. 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31"/>
        <w:gridCol w:w="2821"/>
      </w:tblGrid>
      <w:tr>
        <w:trPr>
          <w:trHeight w:val="418" w:hRule="atLeast"/>
        </w:trPr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05:00Z</dcterms:created>
  <dc:creator>Самусевич</dc:creator>
  <dc:description/>
  <cp:keywords/>
  <dc:language>en-US</dc:language>
  <cp:lastModifiedBy>смирнова</cp:lastModifiedBy>
  <cp:lastPrinted>2010-10-12T12:39:00Z</cp:lastPrinted>
  <dcterms:modified xsi:type="dcterms:W3CDTF">2015-07-15T09:11:00Z</dcterms:modified>
  <cp:revision>51</cp:revision>
  <dc:subject/>
  <dc:title>Протокол № 1</dc:title>
</cp:coreProperties>
</file>